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六甲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年度普通班教師輔導班級中特殊需求學生輔導紀錄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  學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輔導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學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2"/>
        <w:gridCol w:w="24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或學習問題描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措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學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2"/>
        <w:gridCol w:w="24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或學習問題描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措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明顯成效□修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5:00Z</dcterms:created>
  <dc:creator>USER</dc:creator>
  <dc:description/>
  <dc:language>en-US</dc:language>
  <cp:lastModifiedBy>user</cp:lastModifiedBy>
  <dcterms:modified xsi:type="dcterms:W3CDTF">2014-05-13T09:35:00Z</dcterms:modified>
  <cp:revision>2</cp:revision>
  <dc:subject/>
  <dc:title/>
</cp:coreProperties>
</file>