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甲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「特殊教育學生家庭支援服務」</w:t>
      </w:r>
    </w:p>
    <w:p>
      <w:pPr>
        <w:pStyle w:val="Normal"/>
        <w:spacing w:lineRule="exact" w:line="400"/>
        <w:ind w:firstLine="67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：  年   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  您好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為了提供孩子們完整的特教服務，以及讓您更能共同參與孩子的學習，本校在新學期開始持續提供多元的家庭支援服務，除了特教訊息外更透過活動辦理，期使您能隨時與學校溝通。以下臚列本學期之「特殊教育學生家庭支援服務」事項整理如下：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843"/>
        <w:gridCol w:w="18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教諮詢服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輔導室電話：</w:t>
            </w:r>
            <w:r>
              <w:rPr>
                <w:rFonts w:eastAsia="標楷體" w:cs="標楷體" w:ascii="標楷體" w:hAnsi="標楷體"/>
                <w:szCs w:val="24"/>
              </w:rPr>
              <w:t>698204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0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特教組暨學輔班電話：</w:t>
            </w:r>
            <w:r>
              <w:rPr>
                <w:rFonts w:eastAsia="標楷體" w:cs="標楷體" w:ascii="標楷體" w:hAnsi="標楷體"/>
                <w:szCs w:val="24"/>
              </w:rPr>
              <w:t>698204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1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校「特教教師諮詢時間表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諮詢項目：個案諮詢、社會福利、專業服務、特教教學、法令規章、學校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諮詢時間表：公佈於特教組網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教資訊宣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校校網首頁「學校公告」區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校校網「特教組」網頁：由頁面點選輔導室→再點選特殊教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校特教公佈欄：設於迎曦樓左邊走道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配合本校校慶活動進行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臺南大學特殊教育中心網頁《諮詢專線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南市社會局全球資訊網：點選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心障礙者福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臺南大學特殊教育中心《諮詢專線》：可由本校特教組網頁或公佈欄中查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慶活動設置特教宣導看板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教會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教育推行委員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稱特推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期初、期中及期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新生安置輔導會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畢業生轉銜輔導會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特殊生個案輔導會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舉辦特推會議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人員、教師、家長共同參與。家長不克參加者以電話或書面聯繫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親職教育與親師互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舉辦「曾文區聯合特教宣導暨親子活動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親職講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下學期舉辦「新生安置輔導會議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下學期舉辦「畢業生轉銜輔導會議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大愛班親子戶外教學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家庭訪視及班親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本校校慶暨聯合親子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舉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班親會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福利申請服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業團隊服務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特教輔具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交通費補助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奬助學金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視障用書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特教助理員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急難救助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雜費減免申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難救助申請由輔導室協助辦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雜費減免由班導師辦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特教組辦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供特教文宣品、刊物、書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活出生命的色彩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政府教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季刊、台南市政府特教期刊「特教風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推波引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智障者家長總會發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亞斯柏格、注意力缺陷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台北市政府教育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瑞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利症候群照護手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團法人罕見疾病基金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牽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自閉症基金會發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星星兒會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團法人星星兒社會福利基金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過動路上紅綠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法人台灣赤子心過動症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至特教組索取或借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0:00Z</dcterms:created>
  <dc:creator>user</dc:creator>
  <dc:description/>
  <cp:keywords/>
  <dc:language>en-US</dc:language>
  <cp:lastModifiedBy>user</cp:lastModifiedBy>
  <cp:lastPrinted>2014-09-17T15:21:00Z</cp:lastPrinted>
  <dcterms:modified xsi:type="dcterms:W3CDTF">2014-09-30T00:41:00Z</dcterms:modified>
  <cp:revision>3</cp:revision>
  <dc:subject/>
  <dc:title/>
</cp:coreProperties>
</file>